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01"/>
      </w:tblGrid>
      <w:tr>
        <w:trPr>
          <w:trHeight w:val="566" w:hRule="atLeast"/>
        </w:trPr>
        <w:tc>
          <w:tcPr>
            <w:tcW w:w="522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lang w:val="en-US"/>
              </w:rPr>
              <w:t>Tabella riepilogativa quote iscrizione</w:t>
            </w:r>
          </w:p>
        </w:tc>
      </w:tr>
      <w:tr>
        <w:trPr>
          <w:trHeight w:val="566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 w:val="12"/>
                <w:szCs w:val="12"/>
                <w:lang w:val="en-US"/>
              </w:rPr>
              <w:t>ATTIVITA’ FORMATIVA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QUOT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Iscrizione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MA01-MASTER DI I° LIVELLO IN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>“La funzione docente  nella scuola che cambia: Metodologia, Docimologia e strumenti statistici”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;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MA01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MASTER DI II° LIVELLO IN </w:t>
            </w:r>
            <w:r>
              <w:rPr>
                <w:rFonts w:cs="Arial" w:ascii="Arial" w:hAnsi="Arial"/>
                <w:i/>
                <w:iCs/>
                <w:color w:val="1F497D"/>
                <w:sz w:val="12"/>
                <w:szCs w:val="12"/>
                <w:lang w:val="en-US"/>
              </w:rPr>
              <w:t>“Il ruolo dirigenziale e la governance della scuola”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MA02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90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CORSO DI PERFEZIONAMENTO  IN 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>”L’innovazione entra in classe: LIM- Lavagna Interattiva Multimediale”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;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PERF01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CORSO DI PERFEZIONAMENTO ANNUALE IN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>“Metodologie, comunicazione, tecnologie informatiche e valutazione nel processo didattico - educativo</w:t>
            </w:r>
            <w:r>
              <w:rPr>
                <w:rFonts w:cs="Arial" w:ascii="Arial" w:hAnsi="Arial"/>
                <w:i/>
                <w:iCs/>
                <w:color w:val="1F497D"/>
                <w:sz w:val="12"/>
                <w:szCs w:val="12"/>
                <w:lang w:val="en-US"/>
              </w:rPr>
              <w:t>”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;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PERF02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CORSO DI PERFEZIONAMENTO  IN 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>”Il nuovo profilo dell’insegnante nella scuola primaria e dell’infanzia”</w:t>
            </w:r>
            <w:r>
              <w:rPr>
                <w:rFonts w:cs="Arial" w:ascii="Arial" w:hAnsi="Arial"/>
                <w:i/>
                <w:iCs/>
                <w:color w:val="1F497D"/>
                <w:sz w:val="12"/>
                <w:szCs w:val="12"/>
                <w:lang w:val="en-US"/>
              </w:rPr>
              <w:t xml:space="preserve"> (corso preparatorio al tirocinio formativo attivo nella scuola primaria e dell’infanzia)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;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TFA01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CORSO DI PERFEZIONAMENTO IN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>”Strategie didattiche ed innovazioni per il sostegno nella scuola primaria e dell’infanzia”</w:t>
            </w:r>
            <w:r>
              <w:rPr>
                <w:rFonts w:cs="Arial" w:ascii="Arial" w:hAnsi="Arial"/>
                <w:i/>
                <w:iCs/>
                <w:color w:val="1F497D"/>
                <w:sz w:val="12"/>
                <w:szCs w:val="12"/>
                <w:lang w:val="en-US"/>
              </w:rPr>
              <w:t xml:space="preserve"> (corso preparatorio al tirocinio formativo attivo al sostegno nella scuola primaria e dell’infanzia)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TFA02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3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497D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MASTER DI I° LIVELLO IN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/>
              </w:rPr>
              <w:t xml:space="preserve">”Integrazione scolastica e strategie didattiche per il sostegno nella scuola secondaria di primo e secondo grado” </w:t>
            </w:r>
            <w:r>
              <w:rPr>
                <w:rFonts w:cs="Arial" w:ascii="Arial" w:hAnsi="Arial"/>
                <w:i/>
                <w:iCs/>
                <w:color w:val="1F497D"/>
                <w:sz w:val="12"/>
                <w:szCs w:val="12"/>
                <w:lang w:val="en-US"/>
              </w:rPr>
              <w:t>( corso afferente al tirocinio formativo attivo per le attività di sostegno nella scuola secondaria di primo e secondo grado)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 xml:space="preserve">, di seguito anche denominato più semplicemente 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>“TFA03”</w:t>
            </w:r>
          </w:p>
        </w:tc>
        <w:tc>
          <w:tcPr>
            <w:tcW w:w="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1F497D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€</w:t>
            </w:r>
            <w:r>
              <w:rPr>
                <w:rFonts w:eastAsia="Arial" w:cs="Arial" w:ascii="Arial" w:hAnsi="Arial"/>
                <w:color w:val="1F497D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12"/>
                <w:szCs w:val="12"/>
                <w:lang w:val="en-US"/>
              </w:rPr>
              <w:t>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7201" w:h="8222"/>
      <w:pgMar w:left="113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1:00Z</dcterms:created>
  <dc:creator>voltform</dc:creator>
  <dc:description/>
  <cp:keywords/>
  <dc:language>en-US</dc:language>
  <cp:lastModifiedBy>C.I.F.I.R.</cp:lastModifiedBy>
  <cp:lastPrinted>2011-09-09T07:42:00Z</cp:lastPrinted>
  <dcterms:modified xsi:type="dcterms:W3CDTF">2011-10-24T08:02:00Z</dcterms:modified>
  <cp:revision>5</cp:revision>
  <dc:subject/>
  <dc:title/>
</cp:coreProperties>
</file>